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литературно – художественный конкурс творческих работ,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освященный 90-летию со дня рождения Е.И. Носова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вое перо – душе работа»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«И близких всех душа не позабудет…» (публицистика)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Семья – моя надежда и опора»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firstLine="708"/>
        <w:rPr/>
      </w:pPr>
      <w:r>
        <w:rPr>
          <w:b/>
          <w:sz w:val="28"/>
          <w:szCs w:val="28"/>
        </w:rPr>
        <w:t>Автор:</w:t>
        <w:tab/>
        <w:t xml:space="preserve">                              </w:t>
      </w:r>
      <w:r>
        <w:rPr>
          <w:sz w:val="28"/>
          <w:szCs w:val="28"/>
        </w:rPr>
        <w:t>Котов Алексей Александрович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firstLine="708"/>
        <w:rPr/>
      </w:pPr>
      <w:r>
        <w:rPr>
          <w:b/>
          <w:sz w:val="28"/>
          <w:szCs w:val="28"/>
        </w:rPr>
        <w:t xml:space="preserve">Дата рождения: </w:t>
        <w:tab/>
        <w:tab/>
        <w:tab/>
        <w:tab/>
      </w:r>
      <w:r>
        <w:rPr>
          <w:sz w:val="28"/>
          <w:szCs w:val="28"/>
        </w:rPr>
        <w:t>16.11.1992 г. (21 год)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заведение:</w:t>
        <w:tab/>
        <w:tab/>
        <w:tab/>
        <w:tab/>
      </w:r>
      <w:r>
        <w:rPr>
          <w:sz w:val="28"/>
          <w:szCs w:val="28"/>
        </w:rPr>
        <w:t>Академия ФСО России (г. Орел)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Телефон:</w:t>
        <w:tab/>
        <w:tab/>
        <w:tab/>
        <w:tab/>
      </w:r>
      <w:r>
        <w:rPr>
          <w:sz w:val="28"/>
          <w:szCs w:val="28"/>
        </w:rPr>
        <w:t>8 951 335 17 42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Адрес:</w:t>
        <w:tab/>
        <w:tab/>
        <w:tab/>
        <w:tab/>
      </w:r>
      <w:r>
        <w:rPr>
          <w:sz w:val="28"/>
          <w:szCs w:val="28"/>
        </w:rPr>
        <w:t>Курская область,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firstLine="708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Солнцевский район,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firstLine="708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п. Солнцево,</w:t>
        <w:tab/>
        <w:tab/>
        <w:tab/>
        <w:tab/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л. 2-я Пушкина, д. 32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left="4953" w:hanging="4245"/>
        <w:rPr>
          <w:sz w:val="28"/>
          <w:szCs w:val="28"/>
        </w:rPr>
      </w:pPr>
      <w:r>
        <w:rPr>
          <w:b/>
          <w:sz w:val="28"/>
          <w:szCs w:val="28"/>
        </w:rPr>
        <w:t>Руководитель работы:</w:t>
        <w:tab/>
      </w:r>
      <w:r>
        <w:rPr>
          <w:sz w:val="28"/>
          <w:szCs w:val="28"/>
        </w:rPr>
        <w:tab/>
        <w:t>МКУК «Солнцевская межпоселенческая библиотека»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2014 г.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 – МОЯ НАДЕЖДА И ОПОРА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емья моя – теплая пристань,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емья – мой надежный оплот.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 ней солнышко нежно лучится,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Любовь в ней и счастье жив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каждого из нас есть семья – высшая ценность, дарованная человеку, родные и близкие люди, свой дом. И где бы мы ни были, мы всегда помним о нем, ведь он притягивает нас своим теплом, любовью родных сердец. Именно в семье мы получаем первые уроки любви, учимся ответственности, пониманию, заботе друг о друге, уважению. Семья дает нам опору, поддержку, тепло, уют, навыки общения. Она помогает нам развивать характер, учит преодолевать трудности. Одним словом, семья – это незаменимый источник счастья, вдохновения и позитивного настро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ья… Для любого человека с этим словом связано множество неповторимых воспоминаний. Есть они и у мен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лся и вырос я в поселке Солнцево Солнцевского района Курской области. В Солнцево родились и живут мои родители, мои бабушки и дедуш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папа – Котов Александр Валентинович, родился в многодетной семье. Его родители – мои бабушка Валентина Николаевна и дедушка Валентин Яковлевич, тоже воспитывались в многодетных семьях, поэтому сами выросли трудолюбивыми, ответственными и своих детей и внуков с самого раннего детства приучали к труду. У меня с детства появились обязанности. Дедушка с бабушкой терпеливо учили меня выращивать картошку, собирать ягоды, косить, столярничать, ухаживать за животны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й папа с детства тоже умеет выполнять всю мужскую работу. Выросший на земле, папа не видел себя в какой либо иной профессии, как профессия агроном. Он окончил Курскую сельскохозяйственную академию и работал агрономом в лучшем колхозе района. Его уважали и пожилые, опытные колхозники, и председатель хозяйства за добросовестность, знания и честное отношение к труду. К сожалению, в середине девяностых он вынужден был оставить работу по специальности, потому что зарплату стали выплачивать не деньгами, а зерном и другой выращенной продукцией. А он, как настоящий мужчина, должен был кормить семью. Друзья порекомендовали его как ответственного и порядочного человека в суд. И вот уже пятнадцать лет папа  работает судебным пристав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па служил в армии – проходил службу в кавалерийском полку в г. Калининец Московской области. Именно этот полк принимал участие в съемках фильма Светланы Дружининой «Гардемарины, вперед» и др. Мой папа тоже принял участие в съемке исторического фильма «Князь Юрий Долгорукий». До сих пор я с гордостью смотрю фотографии из семейного альбома, на которых папа  изображен в сценическом костюме верхом на коне с флагом в руках. Из армии папа вернулся в звании лейтенан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апой мы  много разговаривали о военной службе. Еще в детстве у меня появилась мечта стать офицером. Когда я смотрел фильм «Кадеты», завидовал своим сверстникам: у нас в школе, к сожалению, не было кадетских класс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мейных торжествах я внимательно прислушивался к рассказам дедушки о войне. Я горжусь тем, что мои прадеды были участниками Великой Отечественной войны, имели награды. Один из них, Николай Никитович Синяев, был танкистом и выжил в Курской битве, в сражении на Прохоровском поле. Правда, был тяжело ранен - в его позвоночнике застрял осколок. Он умер уже в мирное время, но я его уже не застал – видел только на фотографиях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я мама – Котова Людмила Васильевна, вот уже восемнадцать лет работает в Солнцевской межпоселенческой библиотеке. Именно она привила с детства мне любовь к книге, чтению. Мама очень общительная, много читает, поет в хоре. Мне нравится, что окружающие относятся к ней уважительно и доброжелатель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елось бы сказать еще об одном, наверное, самом главном члене нашей семьи – моем младшем брате Даниле. Это любознательный и непоседливый малыш, для которого я стараюсь быть примеро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 с братом посчастливилось родиться в дружной семье, где царит любовь и взаимопонимание. Главным богатством нашей семьи я считаю гармоничные отношения. Здесь нет места злу, лжи, сквернословию. В поселке очень уважительно относятся и к моим родителям, и моим дедушкам и бабушкам. Они славятся своей честностью, порядочностью, трудолюбием. Всегда готовы прийти на помощь. При этом всех отличает скромность, доброта и бескорыстие. Мне кажется, что в таких семьях даже не надо специально заниматься воспитанием, детям просто достаточно видеть, как живут родители и брать во всем с них пример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не нравится вспоминать о детстве, оно, действительно, было счастливым и беззаботным. У меня было все, чтобы чувствовать себя счастливым: любящие родители, дедушки, бабушки, друзья – соседские ребята и мой двоюродный брат Роман. Нашим любимым занятием были подвижные игры, езда на велосипеде, футбол, а зимой лыжи и конь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моим воспитанием занимались родители. Они у меня строгие, но справедливые. Родители не баловали меня дорогими игрушками, но я и не требовал, не капризничал, не закатывал истерик «Купите мне!». Считаю дикостью такое поведение, очень неприятно наблюдать такие сцены в магазин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ультурно – досуговой и игровой деятельности в сельской местности, где проходило мое детство, значительно уступает городу. В селе нет игровых и развлекательных комплексов, цирка, аттракционов. Поэтому организацией моего досуга занимался папа. Увлекательными и незабываемыми для меня были походы в лес, купание на речке, рыбалка, катание на лыжах, санках, игра в снежки, строительство снежных крепостей, прогулка по весеннему саду, где начинали распускаться первые подснежники и многое друго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особенно запомнившимся событием моего детства стала поездка нашей семьи на Черное море. Никогда прежде я не видел таких бескрайних водных просторов, где линия горизонта представляет собой ни соединение неба и земли, а соединение неба и воды! Я с удовольствием и восторгом купался в море, собирал ракушки и камушки, рассматривал крабов и подплывающих ко мне медуз. Вечерами мы все вместе сидели на берегу моря и наблюдали, как уходят далеко – далеко в море прогулочные пароходы и корабли, сверкающие в темноте разноцветными огнями и прожекторами. Незабываемой стала экскурсия по Воронцовскому дворцу в г. Алуште, посещение Ласточкина гнезда в г. Ялте. Но особый след в душе и сердце оставила  экскурсия по военному кораблю. Я спускался в его открытый трюм, поднимался на верхнюю палубу, с замиранием сердца смотрел на берег в настоящую подзорную трубу, посетил матросские каюты и кубрики и самое главное – стоял за штурвалом корабля, крепко держа его еще слабыми детскими руками. Не это ли настоящее счастье для мальчишки 7 лет!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ностальгией и большим трепетом я вспоминаю годы, проведенные в стенах родной Солнцевской школы.  Будучи общительным ребенком, я легко нашел общий язык, интересы и увлечения с одноклассниками. У меня появились новые  школьные товарищи, дружбой с которыми я дорожу до сих пор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 жизнь периодически преподносит нам тяжелые испытания. Одно из них выпало на долю одного из моих школьных друзей. На протяжении почти десяти лет он вел борьбу с тяжелым заболеванием, демонстрируя при этом большую силу духа, твердость характера и позитивный настрой. Как и все люди о чем - то мечтал, верил, надеялся и твердо знал, что после школы  реализует свои мечты в юриспруденции. Но судьбой ему был уготован совсем иной путь - уйти из жизни в 18 лет, в самом расцвете сил, так и не осуществив свои мечты, надежды и планы. До сих пор глубокой незаживающей раной на сердце лежит ничем невосполнимая потеря друга, память о котором будет вечна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в младшем школьном возрасте у меня возник  интерес к военному делу. Каждую свободную минутку я посвящал чтению книг о военном деле, оружии, военной технике. Моей настольной книгой был школьный учебник «Военная подготовка». По выходным я приходил к маме на работу в библиотеку, и целый день просиживал среди полок с книгами, поглощая все новую и новую интересную для себя информаци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е время я входил в состав патриотического клуба «Россиянин», созданного на базе Солнцевской библиотеки. Мой интерес к участию в клубе объяснялся той же самой причиной –  его патриотическая направленность. Реализуя поставленные цели, организаторы клуба привлекали участников к выполнению общественной работы – поддержание порядка у мемориалов и братских могил воинов, помощь ветеранам и многое другое. Особенно незабываемы и интересны были многочисленные экскурсии по местам боевой славы, в музеи, районный Отдел внутренних дел, поездки в воинские части. Благодаря организаторам клуба мы узнали о тех страницах нашей истории, которые прославляют нашу Родину. Познакомились с судьбами тех, кого можно назвать настоящим человеком с большой букв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 переполняло чувство гордости за наших воинов, офицеров. Я считал профессию офицера самой благородной, самой мужественной. Защищать Родину, стоять на страже ее интересов – это всегда актуально и почетно. Именно поэтому, реализуя свои мальчишеские интересы и увлечения, я сознательно выбрал эту дорогу – стал курсантом Академии ФСО России в г. Орл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деюсь, что мой главный жизненный девиз «Кто же, если не я?!» и мой главный жизненный принцип «Жить по совести и не бояться трудностей!» помогут мне осуществить мою мечту -  стать офицером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 значит – стоять на защите своей семьи!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00:00Z</dcterms:created>
  <dc:creator>Пользователь</dc:creator>
  <dc:description/>
  <cp:keywords/>
  <dc:language>en-US</dc:language>
  <cp:lastModifiedBy>Пользователь</cp:lastModifiedBy>
  <cp:lastPrinted>2014-09-24T19:05:00Z</cp:lastPrinted>
  <dcterms:modified xsi:type="dcterms:W3CDTF">2014-09-24T15:07:00Z</dcterms:modified>
  <cp:revision>32</cp:revision>
  <dc:subject/>
  <dc:title/>
</cp:coreProperties>
</file>