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-художественный конкурс,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посвященный </w:t>
      </w:r>
      <w:r>
        <w:rPr>
          <w:sz w:val="26"/>
          <w:szCs w:val="26"/>
        </w:rPr>
        <w:t>90-летию со дня рождения  Е.И. Носова</w:t>
      </w:r>
    </w:p>
    <w:p>
      <w:pPr>
        <w:pStyle w:val="Heading3"/>
        <w:spacing w:lineRule="auto" w:line="240" w:before="0" w:after="0"/>
        <w:jc w:val="center"/>
        <w:rPr/>
      </w:pPr>
      <w:r>
        <w:rPr>
          <w:sz w:val="26"/>
          <w:szCs w:val="26"/>
        </w:rPr>
        <w:t>«Живое перо - душе работа»</w:t>
      </w:r>
    </w:p>
    <w:p>
      <w:pPr>
        <w:pStyle w:val="Heading3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/>
        <w:t>Номинация:</w:t>
      </w:r>
    </w:p>
    <w:p>
      <w:pPr>
        <w:pStyle w:val="Heading2"/>
        <w:spacing w:lineRule="auto" w:line="240" w:before="0" w:after="0"/>
        <w:jc w:val="center"/>
        <w:rPr/>
      </w:pPr>
      <w:r>
        <w:rPr/>
        <w:t>«Хочу «звучать заставить заново» мудрое слово писателя-земляка»</w:t>
      </w:r>
    </w:p>
    <w:p>
      <w:pPr>
        <w:pStyle w:val="Heading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290</wp:posOffset>
            </wp:positionH>
            <wp:positionV relativeFrom="paragraph">
              <wp:posOffset>196850</wp:posOffset>
            </wp:positionV>
            <wp:extent cx="5334000" cy="38766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6.05pt;width:467.2pt;height:35.95pt;mso-wrap-style:none;v-text-anchor:middle;mso-position-vertical:top" type="_x0000_t136">
            <v:path textpathok="t"/>
            <v:textpath on="t" fitshape="t" string="«Пока в душе не высушен родник»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tabs>
          <w:tab w:val="clear" w:pos="708"/>
          <w:tab w:val="left" w:pos="154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</w:t>
      </w:r>
      <w:r>
        <w:rPr>
          <w:sz w:val="22"/>
          <w:szCs w:val="22"/>
        </w:rPr>
        <w:t>Руководитель В.А. Платонова</w:t>
      </w:r>
    </w:p>
    <w:p>
      <w:pPr>
        <w:pStyle w:val="Heading2"/>
        <w:spacing w:lineRule="auto" w:line="240" w:before="0" w:after="0"/>
        <w:rPr>
          <w:sz w:val="22"/>
          <w:szCs w:val="22"/>
        </w:rPr>
      </w:pPr>
      <w:r>
        <w:rPr>
          <w:rFonts w:eastAsia="Cambria" w:cs="Cambria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Заведующая МКУК «Городская библиотека №2»</w:t>
      </w:r>
    </w:p>
    <w:p>
      <w:pPr>
        <w:pStyle w:val="Heading3"/>
        <w:spacing w:lineRule="auto" w:line="240" w:before="0" w:after="0"/>
        <w:rPr/>
      </w:pPr>
      <w:r>
        <w:rPr/>
        <w:tab/>
        <w:tab/>
        <w:tab/>
        <w:tab/>
        <w:tab/>
        <w:tab/>
        <w:t xml:space="preserve">            Выполнила: Кондратьева  Дарья Валерьевна, </w:t>
      </w:r>
    </w:p>
    <w:p>
      <w:pPr>
        <w:pStyle w:val="Heading3"/>
        <w:spacing w:lineRule="auto" w:line="240" w:before="0" w:after="0"/>
        <w:ind w:firstLine="4820"/>
        <w:rPr/>
      </w:pPr>
      <w:r>
        <w:rPr/>
        <w:t>21 год</w:t>
      </w:r>
    </w:p>
    <w:p>
      <w:pPr>
        <w:pStyle w:val="Heading3"/>
        <w:spacing w:lineRule="auto" w:line="240"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</w:t>
      </w:r>
      <w:r>
        <w:rPr/>
        <w:t xml:space="preserve">ФГБОУ ВПО  «Курский   государственный </w:t>
      </w:r>
    </w:p>
    <w:p>
      <w:pPr>
        <w:pStyle w:val="Heading3"/>
        <w:spacing w:lineRule="auto" w:line="240" w:before="0" w:after="0"/>
        <w:ind w:firstLine="4820"/>
        <w:rPr/>
      </w:pPr>
      <w:r>
        <w:rPr/>
        <w:t>университет»</w:t>
      </w:r>
    </w:p>
    <w:p>
      <w:pPr>
        <w:pStyle w:val="Heading3"/>
        <w:spacing w:lineRule="auto" w:line="240" w:before="0" w:after="0"/>
        <w:rPr/>
      </w:pPr>
      <w:r>
        <w:rPr>
          <w:rFonts w:eastAsia="Cambria" w:cs="Cambria"/>
        </w:rPr>
        <w:t xml:space="preserve">                                                                                                   </w:t>
      </w:r>
      <w:r>
        <w:rPr/>
        <w:t xml:space="preserve">тел. 8 919 276 07 63   </w:t>
      </w:r>
    </w:p>
    <w:p>
      <w:pPr>
        <w:pStyle w:val="Heading3"/>
        <w:spacing w:lineRule="auto" w:line="240" w:before="0" w:after="0"/>
        <w:rPr/>
      </w:pPr>
      <w:r>
        <w:rPr/>
      </w:r>
    </w:p>
    <w:p>
      <w:pPr>
        <w:pStyle w:val="Heading3"/>
        <w:spacing w:lineRule="auto" w:line="240" w:before="0" w:after="0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                 </w:t>
      </w:r>
    </w:p>
    <w:p>
      <w:pPr>
        <w:pStyle w:val="Heading3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40" w:before="0" w:after="0"/>
        <w:jc w:val="center"/>
        <w:rPr/>
      </w:pPr>
      <w:r>
        <w:rPr/>
        <w:t>Обоянь</w:t>
      </w:r>
    </w:p>
    <w:p>
      <w:pPr>
        <w:pStyle w:val="Heading3"/>
        <w:spacing w:lineRule="auto" w:line="240" w:before="0" w:after="0"/>
        <w:jc w:val="center"/>
        <w:rPr/>
      </w:pPr>
      <w:r>
        <w:rPr/>
        <w:t>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6071235" cy="62953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1235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70</wp:posOffset>
            </wp:positionH>
            <wp:positionV relativeFrom="paragraph">
              <wp:posOffset>7620</wp:posOffset>
            </wp:positionV>
            <wp:extent cx="2279015" cy="2998470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299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Начну неожиданно для себя – словами Е.И.                                             Носова о поэзии: «Настоящая поэзия мне всегда   представлялась … хорошо прожаренным ржаным  сухарем. И пусть вас не пугает это сравнение. В  отличие от сырой буханки хлеба из него выпарено   все лишнее, оставлено лишь концентрированное   вещество.  Да, о сухарь иногда ломают зубы и дерут рот. Но какая же это поэзия, которую, как размазню, заглатывают, не жуя!? Зато, не забыть аромата, когда разжуешь кусочек! И дымом, и домом, и полем, и Русью, и вольной волей повеет от каждой его крошки. И ты изумлен: из чего?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никла параллель: из произведений писателя Носова «выпарено» все лишнее, в них осталась лишь «концентрированная»  суть: глубина его мысли, тонкость, чуткость души, точность – меткость - суждений, удивительная наблюдательность и – Честность человека – патриота в исконном смысле этого слова. Я не видела той деревни, которая живет в его произведениях – в современной деревни газ облегчает жизнь селян. Но я чувствую, что «и дымом, и домом, и полем, и Русью, и вольной волей» веет от  произведений Е.И. Носова. Его герой – это человек, опершийся на крепкие плечи своих предков – славян, неутомимых тружеников и беззаветных защитников своей земли от нежданных варваров, уничтожавших результаты тяжких трудов. В произведениях Е.И. Носова, как в «Студенте» А.П. Чехова, ощущаешь незримую цепь, тянущуюся из глубины веков и связывающую каждое новое поколение с предыдущими, каждого человека со всеми жившими ранее, и по этой цепи передается «дух предков», то есть почти физическое ощущение твоей связи с теми, кто был на этой земле до тебя. Ощущение, что ты должна так же крепко стоять на земле, что ты продолжаешь их жизни и исповедуешь те же идеалы добра, мира и справедливости. И ты чувствуешь такую же любовь к своим краям с их неброской красотой, с их таинственной притягательной силой, что никакие заморские красоты, никакие Канары или Мальдивы не затмят, не пересилят этого чув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ращаюсь к строчкам Е.И. Носова: «…Нам, курянам, досталась по наследию Курская земля. Нет у нее ни морских берегов, ни горных радужных водопадов, ни могучих рек… Ее небо не багрянят огненные жерла вулканов, оно не мерцает дивными всполохами северного сияния… Но вот закрываю глаза, и -  трепетно обмирает сердце: вот она, родимая! Взгорья и ложбины, и опять холмы. Вверх – вниз, вниз – вверх… Будто дышит, словно это ее глубокие, натруженные вздохи…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чень мне хочется, чтобы «обмирало сердце» и у моих сверстников, когда они где-нибудь за городом, оставшись наедине с природой, с «взгорьями и ложбинами», ощутили бы потрясенно: тишина – живая! Ветер – живой! Земля – живая! И она – наша! И родилось бы бережное отношение ко всему, что вокруг… Писатель Носов этому учи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ь, если в школьном детстве вы не читали его «Тридцать зерен», или «Живое пламя», или «Белый гусь». Я бы всем повзрослевшим молодым людям (и юношам, и девушкам) велела читать подобные произведения, прежде чем они создадут семью. Чтобы они точно (твердо!) знали, чему они хотят учить своих будущих детей, чего ждать хотят от них в закомпьютеризованном мире (не потеряют ли дети – подростки тот стержень, который человека держит, который помогает остаться человеком в любой ситуации, а не стать человекообразным существом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Если бы у меня было много – много книжек с произведениями Е.И. Носова, я бы раздавала их незнакомым людям с одной – единственной просьбой: читайте! Читайте и читайте! Учитесь чувствовать и открывать себя настоящего! Учитесь чувствовать людей, свою землю, добро и красоту… Очень хочется, чтобы люди умели удивляться обыденному, на что обычно смотрят мельком, вскользь, и передавали это умение своим детям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лубо и весело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нце – целый день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д оградой свесилась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айская сир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и тонкой пря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воздухе текут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удто где – то пряник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разднику пеку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Е. Носов. В ожидании праздн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Я рада, что умею всматриваться, вслушиваться, чувствовать… Ощутить, как «голубо и весело» в солнечный день, как чисто на душе, оттого чт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и тонкой пряно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воздухе текут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 меня были хорошие наставники: в детстве – мама и папа, в школе – учителя литературы и истории. Сейчас – удивительный, уникальный ученый, доктор медицинских наук, который в одной из книг написал, что когда он приступает к очередному исследованию клетки, то отсекает все, что он о ней знает, и смотрит на нее так, будто в первый раз видит. Вот так и на окружающий мир, на природу, на луну и звезды смотреть надо! И удивляться тому, сто видишь… Жаль, что далеко не все мои ровесники способны увидеть так образно каждодневные «картинки» в жизни, как видит их Е.И. Носов: «Семейками, в пять – шесть душ, перепархивали синицы в черных платочках, обследовали каждый случайно уцелевший на ветке листок, каждую подозрительную зазоринку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ливневым шелестом сорвались с дороги, на которой невесть что клевали, ничейные, нигде не прописанные уремные воробьи, обсыпали куст чернотала, вытирают об ветки носы с таким видом, будто только что пообедали из трех блю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снегири уже объявились в уреме, прилетели из северных краев. Одеты тепло, в толстые зобастые шубы, а поверх шуб повязали красные фартуки, чтобы не замарать одежки. Сидели по деревьям степенно, чинно, будто старинные лабазники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Е. Носов. Не имей десять рублей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ак способен воспринимать мир ребенок. Здорово, когда во взрослом человеке остается жить ребенок! Тогда в его мире все чисто, нравственно, надежно. Как в Мире Е.И. Носо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, видимо, современному человеку трудно вырваться из суеты, из каждодневной «текучки» мыслей, проблем, дел. И он все дальше уходит и от себя, и от понимания смысла жизни, уходит от высокого и значимого – к пошлому, мелкому, что называется ложными ценностями. И жизнь оказывается прожитой бездарн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ты, человек, в руки хорошую – настоящую! – книгу. Книгу Е.И. Носова. Начни с любой. Да, над ними надо думать. Но нельзя же жить не думая, правда?.. Конечно, придется кое в чем упрекнуть себя и что-то пересмотреть в своих «взаимоотношениях» с жизнью и людьми, - но это если по – честному смотреть на себя и внутрь себя. Ведь на правильную дорогу выйти далеко не просто. И идти по ней трудновато. Зато – надежно (несмотря на молодость лет, убеждена в этом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вот, проделав такую подготовительную работу, подступить вплотную к повести «Усвятские шлемоносцы»… Если где – то нечаянно придется встретить отзывы читателей об этом произведении, почувствуешь, что прочесть это -  святая обязанность. Братья по перу благодарили нашего земляка – писателя за «Священную Книгу»,  убежденные, что ее издать надо в «переплете с золотыми застежками», называли нашими «святцами», «подлинно русским произведением в полном смысле слова»… Как нельзя лучше к ней подходит пушкинское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 русский дух… Там Русью пахнет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юди плачут, рыдают, читая «Усвятских шлемоносцев», читают и перечитывают, потому что «книга не отпускает». Это как же надо почувствовать дух своего народа, его суть… да нет, просто быть «до мозга костей» русским человеком, чтобы написать такое великое произведение! Соглашусь: это книга той же пробы, что книги М. Шолохова и Л. Леонова. Вот что надо читать, а не «бульварные» романы или детектив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Я хочу жить осмысленно и ответственно, чтобы не превратиться в конце жизни в «абстракцию». От этого в «Двух точках зрения» предостерегает Е.И. Носов: «Идущему по земле видны во всех подробностях мелочи дороги: песчинки, камешки, снующие муравьи, травинки у обочин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ознесшемуся же в небо хоть и видно масштабно, далеко и широко, но все под ним затуманено высотной дымк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 видать и самого шагающего по земле, он обратился в абстракцию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для многих молодых людей, кажется, абстракцией стали старушки с палочками на улицах. Кто они?.. Кем они были?.. Как они жили?.. Вполне ведь возможно, что вот так, как увидел Е.И. Носов: «…наши матери и сестры. Пусть не красавицы, пусть курносы, не очень -  белолицые и не дюже причесанные, а чаще в наспех наброшенных платках и расхожей одежке, но сколько сделавшие своими корявыми, огрубелыми, навсегда утратившими прежнее девичье изящество руками!.. Не счесть того, что переворочали они, перетаскали, перелопатили, перевеяли, перепололи, перечистили навозу и бураков, передоили, перенянчали поросят, телят и ребятишек! А сколько перемерзли, передрожали, перемокли, пережарились, перепотели на этих вздыбленных, холмистых пашнях! Сколь эти женщины перетерпели, перемогли, перемолчали радикулитов, ломоты в пояснице, мужицкого сквернословия, начальственного невнимания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 ради чего?.. Им в голову не приходило, что могли бы сказать: «Живи, страна! Крепни, богатей, ради тебя мы выдюжим все…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Мне кажется, если бы Е.И. Носова  спросили: «Так как же Вы видите свою главную задачу в творчестве? – он бы, чуть – чуть не доцитировав В. Маяковского (которого, кстати, я очень люблю), ответил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Хочу сиять заставить зано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ественнейшее слово – «Родина»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не же хотелось бы, чтобы глубокое и мудрое русское слово писателя – земляка чаще звучало в радио и телепередачах, со сцен Домов культуры и даже в «Читающем трамвае».                                                     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</wp:posOffset>
            </wp:positionH>
            <wp:positionV relativeFrom="paragraph">
              <wp:align>bottom</wp:align>
            </wp:positionV>
            <wp:extent cx="6111240" cy="8810625"/>
            <wp:effectExtent l="0" t="0" r="0" b="0"/>
            <wp:wrapTight wrapText="bothSides">
              <wp:wrapPolygon edited="0">
                <wp:start x="-43" y="0"/>
                <wp:lineTo x="-43" y="21557"/>
                <wp:lineTo x="21600" y="21557"/>
                <wp:lineTo x="21600" y="0"/>
                <wp:lineTo x="-43" y="0"/>
              </wp:wrapPolygon>
            </wp:wrapTight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0" w:gutter="0" w:header="0" w:top="993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7:50:00Z</dcterms:created>
  <dc:creator>comp_13</dc:creator>
  <dc:description/>
  <cp:keywords/>
  <dc:language>en-US</dc:language>
  <cp:lastModifiedBy>Пользователь</cp:lastModifiedBy>
  <cp:lastPrinted>2014-09-24T18:52:00Z</cp:lastPrinted>
  <dcterms:modified xsi:type="dcterms:W3CDTF">2014-10-05T14:38:00Z</dcterms:modified>
  <cp:revision>8</cp:revision>
  <dc:subject/>
  <dc:title/>
</cp:coreProperties>
</file>