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учреждение 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ая  библиотека»  Совет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ластной литературно-художественный  конкурс  творческих  работ,  посвященный  90-летию  со  дня  рождения  Е.И. Носова  «Живое  перо  -  душе  рабо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минац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«Малая  проза  -  немалые  возможности»  (эсс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 сочинения  -  </w:t>
      </w:r>
      <w:r>
        <w:rPr>
          <w:rFonts w:cs="Times New Roman" w:ascii="Times New Roman" w:hAnsi="Times New Roman"/>
          <w:b/>
          <w:sz w:val="28"/>
          <w:szCs w:val="28"/>
        </w:rPr>
        <w:t>Голощапова  Ольга  Александровна,  14  лет,  учащаяся  МКОУ  «Советская  средняя  общеобразовательная  школа  №2»  Советского  района  Курской  области,  тел.  8-906-576-98-8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мне  предложили  стать  участницей  областного    литературно-художественного  конкурса  творческих  работ,  посвященного  90-  летию  со  дня  рождения  Е.И.  Носова,  я  с  радостью  согласилась,  потому  что  Евгений  Иванович  -  мой  любимый  писатель.  Может  быть,  со  временем  появятся  у  меня  и  другие  любимые  писатели  и  поэты,  но  пока  что  я  отдаю  предпочтение  «малой  прозе»  Е.И.  Носова,  которая  таит  в  себе  «немалые  возможност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 произведение  Евгения  Ивановича,  которое  не  просто  мне  понравилось,  а  затронуло  мою  душу,  вызвало  огромное  сопереживание,  -  это  рассказ  «Белый  гусь».  Прошло  уже  пять  лет,  но  никогда  не  забуду  тот  вечер,  когда  я  горько  плакала,  прочитав  до  конца  этот  рассказ.  Его  содержание  я  запомнила  на  всю  жизнь.  Мне  тогда  не  хотелось  верить,  что  гусь  погиб,  ведь  еще  мгновение  назад  он  был  жив,  радовал  всех  своим  геройским  видом,  вызывал  уважение:  «Все  у  него  было  адмиральское:  и  выправка,  и  тон,  каким  он  разговаривал  с  прочими  деревенскими  гусями…».  Он  сам  воспитывал  гусят,  потому  что  их  мама  погибла  под  колесами  автомобиля.  «Ближе  ста  шагов»  гусь  никого  не  подпускал  к  своим  малышам,  потому  они  были  в  полной  безопас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 на  луг,  где  паслись  гуси,  обрушился  сильный  ливень  с  градом.  Птицы  побежали  к  пруду,  под  защиту  лозняка.  Оставшись  одни,  маленькие  гусята  жалобно  кричали  вслед  своим  родителям  и  падали  в  траву  под  ударами  града.  Один  Белый  гусь  сидел,  не  шелохнувшись,  иногда  вздрагивая  от  безжалостных  ледяных  ударов.  Дождь  закончился,  а  белая  птица  неподвижно  лежала  на  середине  луга,  по  ее  клюву  текла  струйка  крови.  Белый  гусь  погиб,  спасая  своих  гусят.  Я  восхищаюсь  его  самоотверженным  подвигом  и  считаю,  что  у  главного  героя  рассказа  есть  чему  поучиться  многим  людям.  Свой  подвиг  он  совершил  благодаря  таким  качествам,  как  бесстрашие,  гордость  и  чувство  долга.  В  этом  небольшом  рассказе,  на  мой  взгляд,  есть  ценные  нравственные  ориентиры  для  люд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 земля  и  люди  -  это  тема  всей  литературной  жизни  Е.И.  Носова.  Он  писал:  «…Мне  довелось  побывать  в  разных  местах  и  широтах  -  плавал  по  Северной  Двине  и  Онеге,  бродил  под  знойным  солнцем  Средней  Азии,  с  войной  прошел  по  Белоруссии,  Польше  и  Германии,  но  нигде  не  встречал  я  краше  курской  земли…».  Я  считаю,  что  здесь,  в  соловьином  крае,  загорелся  зеленый  луч  звезды  Е.И.  Носова,  которая  сияет  над  полями,  лесами,  водами  курского  края.  Родной  природе  посвятил  он  свои  книги:  «На  рыбачьей  тропе»,  «Тридцать  зерен»,  «Ракитовый  чай»,  «Где  просыпается  солнце»  и  многие  другие.  Прочитав  их,  я  научилась  слушать  и  понимать  голоса  птиц,  шепот  деревьев,  журчание  воды,  научились  готовить  настоящий  ракитовый  ча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колько  интересных  встреч  и  знакомств  на  рыбачьей  тропе,  описанной  писателем-земляком!  Я  познакомилась  с  юными  рыболовами  Димкой  и  Коськой,  которые  за  одни  сутки  пережили  множество  приключений,  со  старым  рыболовом,  который  по  всплеску  воды  узнает  породу  ры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чья  тропа  может  завести  «в  такие  сказочные  васнецовские  места,  что,  кажется.  Стоит  только  взглянуть  из-за  куста,  как  над  зеленоватой  заводью,  усыпанной  звездами  кувшинок,  увидишь  саму  Аленушку»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 содержанием  своих  небольших  рассказов  Е.И.  Носов  пытается  доказать  нам,  читателям,  что  природа  -  это  друг  человека,  что  она  сурова  только  с  теми,  кто  не  бережет  ее  и  закрывает  глаза  на  ее  простую,  мудрую  и  целебную  красо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гений  Иванович  принадлежит  к  поколению  тех  русских  писателей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а,  которые  пережили  войну,  видели  смерть,  слезы,  горе  людей.  Поэтому  тема  подвига,  мгновенно  прожитой  жизни  для  него  особенно  актуальна.  В  рассказе  «Живое  пламя»,  который  мы  изучали  в  этом  году  на  уроках  литературы,  повествуется  о  слишком  быстром  цветении  маков  и  ассоциациях,  возникших  у  главной  героини  произведения  тети  О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я  красоту  цветущих  маков,  автор  использует  различные  художественные  средства выразительности:  эпитеты  («полупрозрачные  алые  лепестки»0,  необычные  метафоры  («стоит  только  прикоснуться  -  сразу  опалят»),  емкие  сравнения  («Маки  слепили  своей  обжигающей  яркостью,  и  рядом  с  ними  померкли…  парижские  красавицы,  львиные  зевы  и  прочая  цветочная  аристократия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 показал,  что  жизнь  маков  скоротечна:  «Два  дня  буйно  пламенели  маки.  А  на  исходе  вторых  суток  вдруг  осыпались  и  погасли».  Такая  короткая  жизнь  цветка  ассоциируется  у  тети  Оли  с  судьбой  собственного  сыча  Алексея,  который  «погиб,  спикировав  на  крошечном  «ястребке»  на  спину  тяжелого  фашистского  бомбардировщи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снове  названия  рассказа,  по   моему  мнению,  необычная  метафора,  характеризуется  не  только  цвет  мака,  красный,  как  огонь,  но  и  очень  быструю,  как  пламя,  жизнь  цветка.  Е.И.  Носов  как бы  предлагает  нам  подумать  о  нравственной  сущности  жизни,  призывает    стремиться  не  к  безликому  существованию,  а  к  жизни,  полной  глубокого  содержания,  прожитой  в  полную  силу.  Это  произведение  маленькое  по  объему,  но  с  очень  большим  смыслом  внут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 понравился  мне  и  моим  одноклассникам  рассказ  Е.И.  Носова  «Кукла»,  который  заставил  нас  размышлять  о  жестокости  и  равнодушии  людей  друг  к  другу  и  к  родной  природе.  Сюжет  произведения  прос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 рассказа  Акимыч  увидел  в  придорожном  кювете  сломанную  куклу:  «…Она  лежала  навзничь…Светлые  шелковистые  волосы  на  голове  были  местами  обожжены, глаза  выдавлены,  а  на  месте  носа  зияла  дыра,  прожженная,  должно  быть,  сигаретой.  Кто-то  сорвал  с  нее  платье…».  Старик  ее  похоронил.  Почему  таким  страшным  показалось  герою  отношение  к  кукле  детей  и  взрослых,  равнодушно  проходивших  мимо?  Как  он  сам  говорит  своему  собеседнику,  кукла  -  это  подобие  человека.  Человек,  чистый  душою,  никогда  не  сломает  игрушку,  а  тем  более  такую,  которая  имеет  человеческий  облик.  Есть  что-то  трагическое  в  том,  что  на  дороге  валяется  кукла  без головы  или  ног.  В  этом,  по-моему,  старик  Акимыч  совершенно  прав.  Он  вырывал  для  куклы  настоящую  могилку,  чтобы  скрыть от  людских  глаз  все  плохое,  что  навевает  тягостные  и  горестные  размышления.  После  того  как  Акимыч  закопал  куклу,  он  с  грустью  сказал:  «Всего  не  закопать».Я  согласна  с  ним,  разве  можно  закопать всю  жестокость  нашего  мир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в  этом  произведении  затрагивается  тема  родной  природы.  Мой  любимый  писатель  с  горестью  описывает  медленную  гибель  красоты,  богатства  природы.  Реки  становятся  мельче,  зарастает  тиной,  травой  и  уже  не  радует  глаз  так,  как  это  было  раньше.  Не  стало  рыбы  в  реке,  постепенно  исчезает  все,  что  совсем  недавно  жило  и  развивалось.  Рассказ  производит  тягостное  впечатление,  но  вместе  с  тем  побуждает  читателя  задуматься.  Задуматься  о  выборе  человека,  который  сам  решает,  какие  дела  ему  творить  -  добрые  или  злые.  И  кукла,  и  погибающая  природа  -  все  это  на  совести  челове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,  затронутые  в  произведениях  Е.И.  Носова,  очень  актуальны  в  настоящее  время.  Верно,  сказано,  что  «малая  проза  -  немалые  возможности».  Н.  Машовец,  на  мой  взгляд,  удивительно  точно  подчеркнул  особенности  творчества  нашего  замечательного  писателя:  «…Вместе  с  сокрытым  особым  лиризмом  в  прозе  Е. Носова  мы  всегда  чувствуем  убежденность,  выстраданность  позиции  автора,  его  воспитательный  пафос».    Я  уверена  в  том,  что  нет  в  нашем  крае  ни  одного  писателя,  которого  не  осветил  бы  луч  звезды  Е. Носова,  не  очаровал  бы  его  талант!  Своими  произведениями  он  сейчас  нам  говорит: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  каждым  сердцем  есть  своя  звез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я  звезда  горит  над  курским  краем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34:00Z</dcterms:created>
  <dc:creator>1</dc:creator>
  <dc:description/>
  <dc:language>en-US</dc:language>
  <cp:lastModifiedBy>Пользователь</cp:lastModifiedBy>
  <cp:lastPrinted>2014-09-23T15:08:00Z</cp:lastPrinted>
  <dcterms:modified xsi:type="dcterms:W3CDTF">2014-10-05T14:34:00Z</dcterms:modified>
  <cp:revision>2</cp:revision>
  <dc:subject/>
  <dc:title/>
</cp:coreProperties>
</file>