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СОШ № 27 им.  А.А. Дейнеки»  города  Ку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литературно-художественный конкурс творческих  работ,</w:t>
      </w:r>
    </w:p>
    <w:p>
      <w:pPr>
        <w:pStyle w:val="Normal"/>
        <w:jc w:val="center"/>
        <w:rPr/>
      </w:pPr>
      <w:r>
        <w:rPr>
          <w:rFonts w:cs="Times New Roman" w:ascii="Times New Roman" w:hAnsi="Times New Roman"/>
          <w:sz w:val="28"/>
          <w:szCs w:val="28"/>
        </w:rPr>
        <w:t>посвящённый 90-летию Е.И. Носова, «Живое перо - душе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чу «звучать заставить заново» мудрое слово писателя-земля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А вот тут чернобыльник завёл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ические заметки к рассказу Е.И. Носова «Потра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tabs>
          <w:tab w:val="clear" w:pos="708"/>
          <w:tab w:val="left" w:pos="5133" w:leader="none"/>
        </w:tabs>
        <w:ind w:firstLine="5103"/>
        <w:rPr>
          <w:rFonts w:ascii="Times New Roman" w:hAnsi="Times New Roman" w:cs="Times New Roman"/>
          <w:sz w:val="28"/>
          <w:szCs w:val="28"/>
        </w:rPr>
      </w:pPr>
      <w:r>
        <w:rPr>
          <w:rFonts w:cs="Times New Roman" w:ascii="Times New Roman" w:hAnsi="Times New Roman"/>
          <w:sz w:val="28"/>
          <w:szCs w:val="28"/>
        </w:rPr>
        <w:t>Шумакова  Дарья  Андреевна,</w:t>
      </w:r>
    </w:p>
    <w:p>
      <w:pPr>
        <w:pStyle w:val="Normal"/>
        <w:tabs>
          <w:tab w:val="clear" w:pos="708"/>
          <w:tab w:val="left" w:pos="5133" w:leader="none"/>
        </w:tabs>
        <w:ind w:firstLine="5103"/>
        <w:rPr/>
      </w:pPr>
      <w:r>
        <w:rPr>
          <w:rFonts w:cs="Times New Roman" w:ascii="Times New Roman" w:hAnsi="Times New Roman"/>
          <w:sz w:val="28"/>
          <w:szCs w:val="28"/>
        </w:rPr>
        <w:t>ученица  10 А  класса,</w:t>
      </w:r>
    </w:p>
    <w:p>
      <w:pPr>
        <w:pStyle w:val="Normal"/>
        <w:ind w:firstLine="5103"/>
        <w:rPr>
          <w:rFonts w:ascii="Times New Roman" w:hAnsi="Times New Roman" w:cs="Times New Roman"/>
          <w:sz w:val="28"/>
          <w:szCs w:val="28"/>
        </w:rPr>
      </w:pPr>
      <w:r>
        <w:rPr>
          <w:rFonts w:cs="Times New Roman" w:ascii="Times New Roman" w:hAnsi="Times New Roman"/>
          <w:sz w:val="28"/>
          <w:szCs w:val="28"/>
        </w:rPr>
        <w:t>16 лет, 895249036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урск, 2014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А вот  тут чернобыльник завёлся…»</w:t>
      </w:r>
    </w:p>
    <w:p>
      <w:pPr>
        <w:pStyle w:val="Normal"/>
        <w:spacing w:lineRule="auto" w:line="240" w:before="0" w:after="0"/>
        <w:jc w:val="center"/>
        <w:rPr/>
      </w:pPr>
      <w:r>
        <w:rPr>
          <w:rFonts w:cs="Times New Roman" w:ascii="Times New Roman" w:hAnsi="Times New Roman"/>
          <w:b/>
          <w:sz w:val="32"/>
          <w:szCs w:val="32"/>
        </w:rPr>
        <w:t>(Критические заметки к рассказу Е.И.Носова «Потрав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етнее румяное солнце закатилось за горизонт, на землю опустилась черноокая ночь, за окном трещат сверчки-музыканты… На душе покойно… Прямо перед глазами - книжные стеллажи. Там царство-государство моих самых преданных друзей, книг. Среди них сборник рассказов Евгения Ивановича Носова, Писателя с большой буквы, лауреата Государственной премии. Я люблю читать его медленно, распутывать кружева из слов, примечать детали-«хитрости»… Не перестаю удивляться «детскости» Мастера, чистоте восприятия мира , учусь в обыденном, будничном видеть важное и значитель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чу признаться: один рассказов  вот уже несколько лет «тревожит» меня, зовёт вернуться к его героям и событиям. Это «Потрава»</w:t>
      </w:r>
      <w:r>
        <w:rPr>
          <w:rFonts w:cs="Times New Roman" w:ascii="Times New Roman" w:hAnsi="Times New Roman"/>
          <w:sz w:val="28"/>
          <w:szCs w:val="28"/>
          <w:lang w:val="en-US"/>
        </w:rPr>
        <w:t xml:space="preserve"> </w:t>
      </w:r>
      <w:r>
        <w:rPr>
          <w:rFonts w:cs="Times New Roman" w:ascii="Times New Roman" w:hAnsi="Times New Roman"/>
          <w:sz w:val="28"/>
          <w:szCs w:val="28"/>
        </w:rPr>
        <w:t>(1966г.) (Позднее название - «Объездчик»). Почти полвека ему, а он, как истинное произведение искусства, ничуть не устарел и, по-моему, особенно актуален в наше время. Ну что ж, перевернём страниц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оизведение, как солнце, как земной шар, как замкнутый круг, построено по «принципу кольцевого обрамления». Начало и конец рассказа - описание степи, умиротворённой и бунтующей. Две степи как два образа жизни, как два типа хозяина на Земле–матушке… Вначале Е.И. Носов -тонкий лирик, непревзойдённый живописец… Вместе с ним хочется вглядеться, вслушаться, «вдышаться» в эту степь. «…</w:t>
      </w:r>
      <w:r>
        <w:rPr>
          <w:rFonts w:cs="Times New Roman" w:ascii="Times New Roman" w:hAnsi="Times New Roman"/>
          <w:sz w:val="28"/>
          <w:szCs w:val="28"/>
          <w:lang w:val="en-US"/>
        </w:rPr>
        <w:t>C</w:t>
      </w:r>
      <w:r>
        <w:rPr>
          <w:rFonts w:cs="Times New Roman" w:ascii="Times New Roman" w:hAnsi="Times New Roman"/>
          <w:sz w:val="28"/>
          <w:szCs w:val="28"/>
        </w:rPr>
        <w:t>транная, непривычная тишина охватывает  всякого, кто после каждодневной сутолоки… шагнёт вдруг в дикие травы. Как и сотни лет назад, шумят, переливаются седые ковыли, одиноко в вечном сне дремлют курганы, подёрнутые синеватой марью, и всё так же кружат над дикой равниной отрешённые от всего степные орлы, под крыльями которых проносятся столе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от заключительный аккорд рассказа, трагический и даже пугающий: «…он забрёл по шею в жилистые, холодно брызжущие пригоршнями воды и липкими семенами бурьяны, яростно разгребая их, будто тонул в топком болоте… Небо грохотало над Игнатом тяжкими обвалами, полыхала и шумела седая, вспененная степь, и казалось Игнату, что  нет ей конца и краю, нет за ней ни дорог, ни деревень, ни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же стряслось с главным героем? Почему он в родной степи, олицетворяющей всё милое сердцу, сбился с пути? Отчего, «по-волчьи  ощерясь», он уподобился зверю? Из-за  чего «злорадно и торжествующе», как  кара небесная в судный день, грохочет над ним гром?  Вернёмся на пятнадцать  лет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45 год. Закончилась война. «Игнат о четырёх медалях на бравой груди… воротился в свою Сапрыковку.» Как былинный герой, до встречи с родными он омывается на лугу водицей, лежит на зелёном ковре травы, берёт силушку у Земли, по которой так соскучился… Видимо, как и шолоховскому герою Григорию Мелехову из «Тихого Дона», Игнату тоже «воевать набрыдло…» С радостью встретили фронтовика: из деревни за все годы на войну «почитай рота ушла», а вернулись трое… Три богатыря -солдата, которым сейчас не до отдыха: после ратного подвига предстоял подвиг трудовой, созидательный… Но не таков Игнат: после радостных застолий всё вспоминает лихое казачество, бахвалится и любуется собой, как мифологический Нарцисс; всё чаще прикладывается к рюмке (Скучен день до вечера, коли делать нечего). «Походив ещё недели две по родным и знакомым, Игнат наконец выбился из сил и несколько дней отсыпался. Постепенно интерес к нему пошёл на убыль.» Заметно, что этот герой, в чём-то надменный, жестокосердный, напоминает горьковского Ларру (рассказ «Старуха  Изергиль»). В портрете бывшего  фронтовика есть говорящая деталь - фуражка, сначала «казачья, потом летчицкая», что даёт возможность сопоставить Игната с Беликовым, «человеком в футляре» А.П. Чехова. Оба героя будто скрываются от мира, обособляются, для них важнее «не быть, а казаться…» Забыта Игнатом заповедь: «не сотвори себе кумира», помни о ценностях вечных…</w:t>
      </w:r>
    </w:p>
    <w:p>
      <w:pPr>
        <w:pStyle w:val="Normal"/>
        <w:spacing w:lineRule="auto" w:line="360" w:before="0" w:after="0"/>
        <w:ind w:firstLine="567"/>
        <w:jc w:val="both"/>
        <w:rPr/>
      </w:pPr>
      <w:r>
        <w:rPr>
          <w:rFonts w:cs="Times New Roman" w:ascii="Times New Roman" w:hAnsi="Times New Roman"/>
          <w:sz w:val="28"/>
          <w:szCs w:val="28"/>
        </w:rPr>
        <w:t xml:space="preserve">В разрез с пословицей, что «яблоко от яблони недалеко падает», родители Игната - прекрасные люди; описаны они Е.И. Носовым </w:t>
      </w:r>
      <w:r>
        <w:rPr>
          <w:rFonts w:cs="Times New Roman" w:ascii="Times New Roman" w:hAnsi="Times New Roman"/>
          <w:sz w:val="28"/>
          <w:szCs w:val="28"/>
          <w:lang w:val="en-US"/>
        </w:rPr>
        <w:t>c</w:t>
      </w:r>
      <w:r>
        <w:rPr>
          <w:rFonts w:cs="Times New Roman" w:ascii="Times New Roman" w:hAnsi="Times New Roman"/>
          <w:sz w:val="28"/>
          <w:szCs w:val="28"/>
        </w:rPr>
        <w:t xml:space="preserve"> любовью и состраданием как великие труженики: отец, «с седыми висками, </w:t>
      </w:r>
      <w:r>
        <w:rPr>
          <w:rFonts w:cs="Times New Roman" w:ascii="Times New Roman" w:hAnsi="Times New Roman"/>
          <w:sz w:val="28"/>
          <w:szCs w:val="28"/>
          <w:lang w:val="en-US"/>
        </w:rPr>
        <w:t>c</w:t>
      </w:r>
      <w:r>
        <w:rPr>
          <w:rFonts w:cs="Times New Roman" w:ascii="Times New Roman" w:hAnsi="Times New Roman"/>
          <w:sz w:val="28"/>
          <w:szCs w:val="28"/>
        </w:rPr>
        <w:t xml:space="preserve"> худым, невесомым телом», хоть и лошадей пока нет в колхозе, трудится, ладит для них хомуты, просит сына зайти к председателю Васюхину, о деле поговорить… А вот как «нарисована» женщина, давшая Игнату жизнь: «Мать заголосила, обхватила сухими руками его шею, бессильно повисла, уткнувшись впалым виском…» Как можно было отвернуться от самых родных людей?! Позже занедужит отец, «с первыми осенними дождями сляжет и вскоре умрёт», не увидит даже внуков своих, оборвётся  связующая  поколения ниточка… И опять не проснётся сыновнее в  Игнате! Он «…всё реже наведывался в Сапрыковку, а когда мать уехала жить к Нюське в Кокчетав, свёз старую хату к себе в лог, сладил из неё амбар и с тех пор больше в деревне не бывал.» То есть младшая сестра из далёкого Казахстана увидела, что мать состарилась ,что не может жить одна!!! А Игнат? Неужели никогда он не слышал заповедь: «Почитай отца и мать своих?» Неужели не чувствовал свою нужность для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на родной земле, а «промеж городом и деревней обосновался» Игнат, стал смотрителем степи, объездчиком, «единственным властителем заповедного степного царства». Хранил, наверное, тот камень от поверженного рейхстага, который привёз с фронта, и не замечал, что </w:t>
      </w:r>
      <w:r>
        <w:rPr>
          <w:rFonts w:cs="Times New Roman" w:ascii="Times New Roman" w:hAnsi="Times New Roman"/>
          <w:sz w:val="28"/>
          <w:szCs w:val="28"/>
          <w:lang w:val="en-US"/>
        </w:rPr>
        <w:t>c</w:t>
      </w:r>
      <w:r>
        <w:rPr>
          <w:rFonts w:cs="Times New Roman" w:ascii="Times New Roman" w:hAnsi="Times New Roman"/>
          <w:sz w:val="28"/>
          <w:szCs w:val="28"/>
        </w:rPr>
        <w:t xml:space="preserve">воя страна «по камушку, по кирпичику» разобрана, не захотел надрываться, нашёл «лёгкий» путь… </w:t>
      </w:r>
      <w:r>
        <w:rPr>
          <w:rFonts w:cs="Times New Roman" w:ascii="Times New Roman" w:hAnsi="Times New Roman"/>
          <w:sz w:val="28"/>
          <w:szCs w:val="28"/>
          <w:lang w:val="en-US"/>
        </w:rPr>
        <w:t>C</w:t>
      </w:r>
      <w:r>
        <w:rPr>
          <w:rFonts w:cs="Times New Roman" w:ascii="Times New Roman" w:hAnsi="Times New Roman"/>
          <w:sz w:val="28"/>
          <w:szCs w:val="28"/>
        </w:rPr>
        <w:t>олдат-освободитель не стал кормильцем и строителем, что совсем не характерно для той по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ена СССР писатель Е.И. Носов неоднократно, я думаю, мог слышать нелицеприятную критику в свой адрес из-за создания образа этого «негероического героя», типичного антигероя… Но ведь литература-отражение жизни, а «на зеркало неча пенять, коли рожа кри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от осознания этого не может не быть горько…</w:t>
      </w:r>
    </w:p>
    <w:p>
      <w:pPr>
        <w:pStyle w:val="Normal"/>
        <w:spacing w:lineRule="auto" w:line="360" w:before="0" w:after="0"/>
        <w:ind w:firstLine="567"/>
        <w:jc w:val="both"/>
        <w:rPr/>
      </w:pPr>
      <w:r>
        <w:rPr>
          <w:rFonts w:cs="Times New Roman" w:ascii="Times New Roman" w:hAnsi="Times New Roman"/>
          <w:sz w:val="28"/>
          <w:szCs w:val="28"/>
        </w:rPr>
        <w:t xml:space="preserve">Женился «властитель степного царства», «для жительства… облюбовал глухой лесистый лог на краю степи… </w:t>
      </w:r>
      <w:r>
        <w:rPr>
          <w:rFonts w:cs="Times New Roman" w:ascii="Times New Roman" w:hAnsi="Times New Roman"/>
          <w:sz w:val="28"/>
          <w:szCs w:val="28"/>
          <w:lang w:val="en-US"/>
        </w:rPr>
        <w:t>C</w:t>
      </w:r>
      <w:r>
        <w:rPr>
          <w:rFonts w:cs="Times New Roman" w:ascii="Times New Roman" w:hAnsi="Times New Roman"/>
          <w:sz w:val="28"/>
          <w:szCs w:val="28"/>
        </w:rPr>
        <w:t>пугнул  волчий выводок и выстрелом из ружья уложил матёрого…» Герои Носова близки миру природы, ощущают себя её частью, стараются жить в гармонии с ней ,чего не скажешь об Игна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 смеясь, поднимает за хвост убитого взъерошенного зверя… На память приходит роман Ч. Айтматова «Плаха», история про волков и двуногих волков –людей. И в рассказе, и в романе зло исходит от людей, а не от зверей. Хочется верить, что оно  рано или поздно будет наказано… Писатель Е.И. Носов как будто убеждает: живите по-человечески, трудитесь  на родной Земле, растите детей, будьте чисты в помыслах и делах, излучайте доброту и любовь ко всему жив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в рассказе «Потрава», в трагическом финале - кульминации, дана иная картина. </w:t>
      </w:r>
      <w:r>
        <w:rPr>
          <w:rFonts w:cs="Times New Roman" w:ascii="Times New Roman" w:hAnsi="Times New Roman"/>
          <w:sz w:val="28"/>
          <w:szCs w:val="28"/>
          <w:lang w:val="en-US"/>
        </w:rPr>
        <w:t>C</w:t>
      </w:r>
      <w:r>
        <w:rPr>
          <w:rFonts w:cs="Times New Roman" w:ascii="Times New Roman" w:hAnsi="Times New Roman"/>
          <w:sz w:val="28"/>
          <w:szCs w:val="28"/>
        </w:rPr>
        <w:t>апрыковский мужичок Яшка, «маленький, узкогрудый», которого «то ли за детскость, то ли за безропотность» считали дурачком, хоть в колхозе он «брался за всё…, был исполнительным», ночью, во время грозы и ливня, выходит в заповедную степь, чтобы скосить мешок травы, ведь дома- пятеро ребятишек, жена, а «луга позапахали, в колхозе без сенов бедуют…, пасти негде, косить нечего…» Но Игнат, «с бездумно приятным звоном в голове от выпитого вина», жаждет расправы над вором, не слышит оправдательных, смягчающих доводов из уст бывшего односельчанина Яшки… Читая начало этой сцены, ждёшь, что Игнат, как лесник из тургеневского рассказа «Бирюк», жертвуя собой, собственным благополучием, простит «голодного преступника», осознает тяжёлое положение  его семьи, отпустит… Но сердечко Игната,</w:t>
      </w:r>
      <w:r>
        <w:rPr>
          <w:rFonts w:cs="Times New Roman" w:ascii="Times New Roman" w:hAnsi="Times New Roman"/>
          <w:sz w:val="28"/>
          <w:szCs w:val="28"/>
          <w:lang w:val="en-US"/>
        </w:rPr>
        <w:t xml:space="preserve"> </w:t>
      </w:r>
      <w:r>
        <w:rPr>
          <w:rFonts w:cs="Times New Roman" w:ascii="Times New Roman" w:hAnsi="Times New Roman"/>
          <w:sz w:val="28"/>
          <w:szCs w:val="28"/>
        </w:rPr>
        <w:t>видимо, обросло салом, в палец толщи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казках Иван – дурак часто оказывается  героем и победителем. Так и в рассказе «Потрава»: видя, что не смягчится объездчик, Яшка – «дурачок» бросает всю правду в лицо, называя Игната паразитом, сбежавшим от трудных колхозных дел: «Разве ты степь стерегёшь? Ты себя стерегёшь… Своё житьё… Логово своё в овраге ружьём оберегаешь… Волк ты овражный…» Слабый Яшка (как и больной, кашляющий Сотников из  повести  «Сотников» В. Быкова в сопоставлении  с физически крепким, но  трусливым Рыбаком) морально, духовно сильнее… Преступник чище, красивее   </w:t>
      </w:r>
      <w:r>
        <w:rPr>
          <w:rFonts w:cs="Times New Roman" w:ascii="Times New Roman" w:hAnsi="Times New Roman"/>
          <w:sz w:val="28"/>
          <w:szCs w:val="28"/>
          <w:lang w:val="en-US"/>
        </w:rPr>
        <w:t>c</w:t>
      </w:r>
      <w:r>
        <w:rPr>
          <w:rFonts w:cs="Times New Roman" w:ascii="Times New Roman" w:hAnsi="Times New Roman"/>
          <w:sz w:val="28"/>
          <w:szCs w:val="28"/>
        </w:rPr>
        <w:t xml:space="preserve">удьи…  Парадокс …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 силе Бог, а в правде…  Одержавший  моральную  победу физически, наверное, погибает под жестоким  ударом  объездчика: « Под  кулаком хлюпнуло,  мужик, захлебнувшись какими-то словами, опрокинулся и исчез под  ногами в шумящей траве…»  Как  хочется, чтобы  Яшка  был  жив!!!   Чтоб  не  голодала, не  нуждалась  его  </w:t>
      </w:r>
      <w:r>
        <w:rPr>
          <w:rFonts w:cs="Times New Roman" w:ascii="Times New Roman" w:hAnsi="Times New Roman"/>
          <w:sz w:val="28"/>
          <w:szCs w:val="28"/>
          <w:lang w:val="en-US"/>
        </w:rPr>
        <w:t>c</w:t>
      </w:r>
      <w:r>
        <w:rPr>
          <w:rFonts w:cs="Times New Roman" w:ascii="Times New Roman" w:hAnsi="Times New Roman"/>
          <w:sz w:val="28"/>
          <w:szCs w:val="28"/>
        </w:rPr>
        <w:t>емья (5 детей  и  он с женой - семь-Я)!!!  Как  хочется, чтоб  он  не  исче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трава» … </w:t>
      </w:r>
      <w:r>
        <w:rPr>
          <w:rFonts w:cs="Times New Roman" w:ascii="Times New Roman" w:hAnsi="Times New Roman"/>
          <w:sz w:val="28"/>
          <w:szCs w:val="28"/>
        </w:rPr>
        <w:t xml:space="preserve">Символичное заглавие… И означает оно не только порчу, истребление посевов, трав (по словарю русского языка С.И. Ожегова). </w:t>
      </w:r>
      <w:r>
        <w:rPr>
          <w:rFonts w:cs="Times New Roman" w:ascii="Times New Roman" w:hAnsi="Times New Roman"/>
          <w:b/>
          <w:sz w:val="28"/>
          <w:szCs w:val="28"/>
        </w:rPr>
        <w:t xml:space="preserve">Вытравил </w:t>
      </w:r>
      <w:r>
        <w:rPr>
          <w:rFonts w:cs="Times New Roman" w:ascii="Times New Roman" w:hAnsi="Times New Roman"/>
          <w:sz w:val="28"/>
          <w:szCs w:val="28"/>
        </w:rPr>
        <w:t xml:space="preserve">в душе своей Игнат сердечность и доброту к отцу и матери, сострадание и соучастие к нуждам и проблемам  односельчан в тяжёлое послевоенное время. </w:t>
      </w:r>
      <w:r>
        <w:rPr>
          <w:rFonts w:cs="Times New Roman" w:ascii="Times New Roman" w:hAnsi="Times New Roman"/>
          <w:b/>
          <w:sz w:val="28"/>
          <w:szCs w:val="28"/>
        </w:rPr>
        <w:t xml:space="preserve">Отравил </w:t>
      </w:r>
      <w:r>
        <w:rPr>
          <w:rFonts w:cs="Times New Roman" w:ascii="Times New Roman" w:hAnsi="Times New Roman"/>
          <w:sz w:val="28"/>
          <w:szCs w:val="28"/>
        </w:rPr>
        <w:t>себя чёрствостью, праздностью, алкоголем… В начале рассказа Яшка, глядя на разнотравье степи, замечает сорняк, говорит</w:t>
      </w:r>
      <w:r>
        <w:rPr>
          <w:rFonts w:cs="Times New Roman" w:ascii="Times New Roman" w:hAnsi="Times New Roman"/>
          <w:b/>
          <w:sz w:val="28"/>
          <w:szCs w:val="28"/>
        </w:rPr>
        <w:t xml:space="preserve">: «А вот тут чернобыльник завёлся. Почистить али как…» </w:t>
      </w:r>
      <w:r>
        <w:rPr>
          <w:rFonts w:cs="Times New Roman" w:ascii="Times New Roman" w:hAnsi="Times New Roman"/>
          <w:sz w:val="28"/>
          <w:szCs w:val="28"/>
        </w:rPr>
        <w:t>Именно этот простоватый на вид герой - настоящий рачительный хозяин земли, любящий её.</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е скажу, что Игнаты «блаженствуют на свете», но подобных ему мы встречаем, бесспорно, и в компании юнцов, зверски расправившихся с «чудиком» Кольшей (рассказ Е. Носова «Алюминиевое солнце»), и в стае подонков, надругавшихся над невинной девушкой (рассказ В. Астафьева «Людочка»), и 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Это</w:t>
      </w:r>
      <w:r>
        <w:rPr>
          <w:rFonts w:cs="Times New Roman" w:ascii="Times New Roman" w:hAnsi="Times New Roman"/>
          <w:sz w:val="28"/>
          <w:szCs w:val="28"/>
        </w:rPr>
        <w:t xml:space="preserve"> очень трагическое и глубоко философское </w:t>
      </w:r>
      <w:r>
        <w:rPr>
          <w:rFonts w:cs="Times New Roman" w:ascii="Times New Roman" w:hAnsi="Times New Roman"/>
          <w:b/>
          <w:sz w:val="28"/>
          <w:szCs w:val="28"/>
        </w:rPr>
        <w:t xml:space="preserve">произведение </w:t>
      </w:r>
      <w:r>
        <w:rPr>
          <w:rFonts w:cs="Times New Roman" w:ascii="Times New Roman" w:hAnsi="Times New Roman"/>
          <w:sz w:val="28"/>
          <w:szCs w:val="28"/>
        </w:rPr>
        <w:t>–</w:t>
      </w:r>
      <w:r>
        <w:rPr>
          <w:rFonts w:cs="Times New Roman" w:ascii="Times New Roman" w:hAnsi="Times New Roman"/>
          <w:b/>
          <w:sz w:val="28"/>
          <w:szCs w:val="28"/>
        </w:rPr>
        <w:t>предостережение</w:t>
      </w:r>
      <w:r>
        <w:rPr>
          <w:rFonts w:cs="Times New Roman" w:ascii="Times New Roman" w:hAnsi="Times New Roman"/>
          <w:sz w:val="28"/>
          <w:szCs w:val="28"/>
        </w:rPr>
        <w:t xml:space="preserve"> о неверном жизненном пути, </w:t>
      </w:r>
      <w:r>
        <w:rPr>
          <w:rFonts w:cs="Times New Roman" w:ascii="Times New Roman" w:hAnsi="Times New Roman"/>
          <w:b/>
          <w:sz w:val="28"/>
          <w:szCs w:val="28"/>
        </w:rPr>
        <w:t xml:space="preserve">напоминание </w:t>
      </w:r>
      <w:r>
        <w:rPr>
          <w:rFonts w:cs="Times New Roman" w:ascii="Times New Roman" w:hAnsi="Times New Roman"/>
          <w:sz w:val="28"/>
          <w:szCs w:val="28"/>
        </w:rPr>
        <w:t xml:space="preserve">о вечных ценностях, </w:t>
      </w:r>
      <w:r>
        <w:rPr>
          <w:rFonts w:cs="Times New Roman" w:ascii="Times New Roman" w:hAnsi="Times New Roman"/>
          <w:b/>
          <w:sz w:val="28"/>
          <w:szCs w:val="28"/>
        </w:rPr>
        <w:t xml:space="preserve">призыв </w:t>
      </w:r>
      <w:r>
        <w:rPr>
          <w:rFonts w:cs="Times New Roman" w:ascii="Times New Roman" w:hAnsi="Times New Roman"/>
          <w:sz w:val="28"/>
          <w:szCs w:val="28"/>
        </w:rPr>
        <w:t>о любви к ближнему и родной Земле… Евгения Ивановича Носова я осмелюсь назвать провидцем, влюблённым в родную Землю, глядящим на неё печальным и (как без этого!) шаловливым взглядом…</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Русь раздвинула свои границы, и никто из теперешних слобожан не страшится, что вдруг наскочит дикий кочевник и отсечёт кривой саблей зазевавшуюся стрелецкую голову или красавицу на модных шпильках уведут в полон в Крымское ханство. Теперешние стрельцы и стрельчихи и сами валят в Крым в несметном числе - полежать на южных пляжах. Бежит время!» - читаем в рассказе «Потра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45:00Z</dcterms:created>
  <dc:creator>Admin</dc:creator>
  <dc:description/>
  <dc:language>en-US</dc:language>
  <cp:lastModifiedBy>Пользователь</cp:lastModifiedBy>
  <cp:lastPrinted>2014-09-24T18:29:00Z</cp:lastPrinted>
  <dcterms:modified xsi:type="dcterms:W3CDTF">2014-10-05T14:45:00Z</dcterms:modified>
  <cp:revision>2</cp:revision>
  <dc:subject/>
  <dc:title/>
</cp:coreProperties>
</file>